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7/85</w:t>
      </w:r>
      <w:r>
        <w:rPr>
          <w:rFonts w:ascii="Arial" w:hAnsi="Arial"/>
          <w:sz w:val="20"/>
          <w:lang w:val="es-ES_tradnl"/>
        </w:rPr>
        <w:t xml:space="preserve">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7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45/84 del   </w:t>
        <w:br/>
        <w:t>registro del Departamento de Compras, por el cual solici-</w:t>
        <w:br/>
        <w:t>ta autorización para convocar una licitación con el obje-</w:t>
        <w:br/>
        <w:t>to de lograr la provisión de diversos materiales para fo-</w:t>
        <w:br/>
        <w:t>tografía, con destino al Cuerpo de Calígrafos Oficiales</w:t>
        <w:br/>
        <w:t>(Gabinete de Investigaciones y Estudio Fotográfico), de</w:t>
        <w:br/>
        <w:t>conformidad con lo establecido en el art. 55 de la ley de</w:t>
        <w:br/>
        <w:t>Contabilidad y sus decretos reglamentarios y teniendo en</w:t>
        <w:br/>
        <w:t xml:space="preserve">cuenta lo dispuesto por esta Corte Suprema en su Acordada  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  <w:br/>
        <w:t>obrantes a fs. 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importe aproximado que asciende a la</w:t>
        <w:br/>
        <w:t>suma de PESOS ARGENTINOS DOS MILLONES DOSCIENTOS SETENTA</w:t>
        <w:br/>
        <w:t>Y SEIS MIL ($a. 2.276.000.-), destinado, a atender el gas-</w:t>
        <w:br/>
        <w:t>to emergente de la licitación que se autoriza, deberá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  766.000.-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nales" (1-05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  30.000.-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(1-05-003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1.4 80.0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1-12-1210-20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General de Gastos para el Ejercicio Financiero del año</w:t>
        <w:br/>
        <w:t>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se al  Departamento</w:t>
        <w:br/>
        <w:t>de Compras,  a sus efectos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0</Characters>
  <CharactersWithSpaces>13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Victor Pagnone</dc:creator>
  <dc:description/>
  <dc:language>en-US</dc:language>
  <cp:lastModifiedBy/>
  <dcterms:modified xsi:type="dcterms:W3CDTF">2007-03-22T14:53:00Z</dcterms:modified>
  <cp:revision>3</cp:revision>
  <dc:subject/>
  <dc:title>RESOLUCION Nº137/85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