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54/83                              EXP.Nº    126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      de enero de    1983.-</w:t>
        <w:br/>
        <w:t>Visto el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06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/</w:t>
        <w:br/>
        <w:t>por el cual se solicita la convalidación de los servicios</w:t>
        <w:br/>
        <w:t>extraordinarios cumplíaos los días 8 y 11 de diciembre de</w:t>
        <w:br/>
        <w:t>1982, por los agentes del Departamento de Sistematización</w:t>
        <w:br/>
        <w:t>de Datos y teniendo en cuenta lo informado a fs. 1 y 2%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Convalidar    los    servicios    extraordinarios</w:t>
        <w:br/>
        <w:t>cumplidos    los días    8 y 11 de diciembre de    1982 por    los /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gentes:      Oscar    Bearzotti,      Susana Mancini,      Elsa Hornero y</w:t>
        <w:br/>
        <w:t xml:space="preserve">Ana Muños que      se    desempeñan en el Departamento de    Siste- </w:t>
        <w:br/>
        <w:t>matización de Datos de    la citada Sub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    gasto resultante    de      lo preceden</w:t>
        <w:br/>
        <w:t>teniente    dispuesto a la partida    "Sobrantes de    Ejercici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uelva a la Subsecretaría de    Ad-</w:t>
        <w:br/>
        <w:t>ministra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