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40/78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 xml:space="preserve">de </w:t>
      </w:r>
      <w:r>
        <w:rPr>
          <w:rFonts w:ascii="Courier New" w:hAnsi="Courier New"/>
          <w:color w:val="auto"/>
          <w:sz w:val="20"/>
          <w:lang w:val="en-US"/>
        </w:rPr>
        <w:t>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Electoral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0 y teniendo</w:t>
        <w:br/>
        <w:t>en cuenta la conveniencia de considerar lo solicitado lue-</w:t>
        <w:br/>
        <w:t>go de un análisis global de los requerimientos formulados</w:t>
        <w:br/>
        <w:t>por los restantes tribunales del Poder Judicial de la Nación,</w:t>
        <w:br/>
        <w:t>resérvense las actuaciones, sin perjuicio de evaluar las</w:t>
        <w:br/>
        <w:t>situaciones resultantes de las bajas de agentes reincorpo-</w:t>
        <w:br/>
        <w:t>rados que se vayan produciendo y que se comuniqu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esta</w:t>
        <w:br/>
        <w:t>Corte para la supresión del cargo respectivo.-</w:t>
        <w:br/>
        <w:t>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