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9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</w:t>
        <w:br/>
        <w:t>de la Seguridad Social solicita se decrete feria para los diez</w:t>
        <w:br/>
        <w:t>juzgados de primera instancia de su jurisdicción y para esa</w:t>
        <w:br/>
        <w:t>cámara, a raíz de los inconvenientes surgidos en la</w:t>
        <w:br/>
        <w:t>implementación del nuevo sistema informático por parte de la</w:t>
        <w:br/>
        <w:t>empresa Unisys Sudamericana S.A.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</w:t>
        <w:br/>
        <w:t>Nacional- a los fines señalados precedentemente, feria para los</w:t>
        <w:br/>
        <w:t>diez juzgados federales de primera instancia de la Seguridad</w:t>
        <w:br/>
        <w:t>Social y para esa cámara, por el término de tres (3} días -</w:t>
        <w:br/>
        <w:t>desde el 22/9/99 y hasta el 24/9/99-; ello sin perjuicio de la</w:t>
        <w:br/>
        <w:t>validez de los actos procesales que puedan cumplir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