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art,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la</w:t>
        <w:br/>
        <w:t>dotación de personal de servicio en el Tribunal Oral en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 SERVICIO:  en  cargo  vacante,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PLANISCIG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922.865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