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5/95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, la renuncia presentada por la auxiliar de la</w:t>
        <w:br/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a Paula Andrea</w:t>
        <w:br/>
        <w:t>Feldman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