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   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 78/85 -SUPERINTENDENCIA JUDICI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ciudad de Buenos Aires, a los 4 días del mes de julio de mil no</w:t>
        <w:br/>
        <w:t>vecientos ochenta y cinco, reunidos en la Sala de Acuerdos del Tribunal,</w:t>
        <w:br/>
        <w:t>el señor Presidente de la Corte Suprema de Justicia de la Nación,doctor</w:t>
        <w:br/>
        <w:t>Don José Severo Caballero, y los señores Jueces doctores, Don Augusto /</w:t>
        <w:br/>
        <w:t>César Belluscio, Don Carlos S. Fayt, Don Enrique S. Petracchi y Don Jor-</w:t>
        <w:br/>
        <w:t>ge A. Bacqué, con asistencia del señor Procurador General, doctor Don /</w:t>
        <w:br/>
        <w:t>Juan Octavio Gaun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comunicación cursada por el señor Ministro de</w:t>
        <w:br/>
        <w:t>Educación y Justicia de la Nación con fecha 18 de junio último, en cum-</w:t>
        <w:br/>
        <w:t>plimiento de lo establecido en el artículo 3° del decreto n°983/85, se</w:t>
        <w:br/>
        <w:t>formula a este Tribunal una invitación a los efectos de adoptar -dentro</w:t>
        <w:br/>
        <w:t>del ámbito del Poder Judicial- normas similares a las fijadas en materia</w:t>
        <w:br/>
        <w:t>de contención del gasto público para los organismos dependientes del Po-</w:t>
        <w:br/>
        <w:t>der Ejecutivo Nac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grave situación que afecta al erario impone a todos</w:t>
        <w:br/>
        <w:t>los Poderes el deber de adoptar disposiciones -en la medida que sea fac-</w:t>
        <w:br/>
        <w:t>tible- para aliviar el déficit presupuestar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a circunstancia fue tenida en cuenta por esta Corte Su-</w:t>
        <w:br/>
        <w:t>prema al proyectar el presupuesto para el ejercicio 1985, fijándose como</w:t>
        <w:br/>
        <w:t>objetivo una adecuada restricción de gastos ante la imperiosa necesidad</w:t>
        <w:br/>
        <w:t>de una máxima austeridad exigida por las condiciones económicas por las</w:t>
        <w:br/>
        <w:t>que atraviesa el país (confr. acordada n° 75 de fecha 6 de diciembre de</w:t>
        <w:br/>
        <w:t>198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sin embargo, corresponde aclarar que -salvo excepciones-</w:t>
        <w:br/>
        <w:t>en las últimas décadas la administración de justicia se ha visto restrin-</w:t>
        <w:br/>
        <w:t>gida en materia presupuestaria para poder solucionar los innumerables /</w:t>
        <w:br/>
        <w:t>problemas de inadecuada instalación de tribunales y organismos en Capital</w:t>
        <w:br/>
        <w:t>Federal e interior; que el número de magistrados, funcionarios y emple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 el mínimo e indispensable para el cumplimiento de las tareas y que las</w:t>
        <w:br/>
        <w:t>adquisiciones, servicios y gastos de funcionamiento no cubren las necesi-</w:t>
        <w:br/>
        <w:t>dades, conforme lo ha declarado el Tribunal en numerosas acorda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a Corte Suprema comparte el criterio de sev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 parquedad que la situación financiera extremadamente difícil impone,/</w:t>
        <w:br/>
        <w:t>sin que ello menoscabe la dignidad y decoro de la función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licar en el ámbito del Poder Judicial de la Na-</w:t>
        <w:br/>
        <w:t>ción las siguientes medidas de austeridad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postergar la adquisición de automotores, centrales telefónicas,</w:t>
        <w:br/>
        <w:t>intercomunicadores, grabadores, mimeógrafos, máquinas de escribir eléctri-</w:t>
        <w:br/>
        <w:t>cas, electrónicas o portátiles, acondicionadores de aire, heladeras, estu-</w:t>
        <w:br/>
        <w:t>fas, cocinas, anafes, lustradoras, aspiradoras, alfombras, cortinas,toldos,</w:t>
        <w:br/>
        <w:t>uniformes, arañas, lámparas de escritorio, chapas de bronce y la instala-/</w:t>
        <w:br/>
        <w:t>ción de nuevas líneas telefónic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racionalizar los distintos tipos de formularios e impres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reducir el gramaje del papel a lo mínimo necesari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recuperar los bienes dados de baja para su posterior asigna-/</w:t>
        <w:br/>
        <w:t>ción a otros destin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no incrementar la planta de personal temporario (contratados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no autorizar la realización de nuevos servicios extraordina-/</w:t>
        <w:br/>
        <w:t>rios (horas extras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 no dar curso a la autorización para designar personal suplente</w:t>
        <w:br/>
        <w:t>en los cargos de personal administrativo y técnic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comendar a los tribunales y organismos del Po-</w:t>
        <w:br/>
        <w:t>der Judicial de la Nación, la adopción de las máximas medidas de conten-/</w:t>
        <w:br/>
        <w:t>ción de gastos compatibles con el normal funcionamiento del servicio judi-</w:t>
        <w:br/>
        <w:t>cial, con relación -entre otras-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las comisiones oficiales que generen la percepción de viáticos</w:t>
        <w:br/>
        <w:t>y pasaj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los pedidos de obras jurídicas y de los restantes bienes no /</w:t>
        <w:br/>
        <w:t>enumerados en el artículo precedent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 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los gastos referidos a los servicios de luz, gas,</w:t>
        <w:br/>
        <w:t>teléfono, etc. y a los elementos de consumo gener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los trabajos de adecuación, remodelación, etc.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 la aplicación de un criterio restrictivo en mate-</w:t>
        <w:br/>
        <w:t>ria de licencias y adscripcion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 el estricto cumplimiento del horari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)  la no designación de nuevo personal en el mes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iembr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Los titulares de los tribunales y organismos judi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 deberán comunicar a la Corte Suprema la existencia de personal sobran-</w:t>
        <w:br/>
        <w:t>te o de bienes que no sean utilizados, para poder disponer su redistribu-</w:t>
        <w:br/>
        <w:t>ción a otros destino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Los pedidos pendientes de personal, de mobiliari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enumerados en el artículo 1</w:t>
      </w:r>
      <w:r>
        <w:rPr>
          <w:sz w:val="20"/>
        </w:rPr>
        <w:t>º</w:t>
      </w:r>
      <w:r>
        <w:rPr>
          <w:sz w:val="20"/>
          <w:lang w:val="en-US"/>
        </w:rPr>
        <w:t xml:space="preserve">, </w:t>
      </w:r>
      <w:r>
        <w:rPr>
          <w:sz w:val="20"/>
          <w:lang w:val="es-ES_tradnl"/>
        </w:rPr>
        <w:t>incisos a), e), f) y g) deberán ser ar-</w:t>
        <w:br/>
        <w:t>chivados, salvo que ellos cuenten con aprobación de la Corte Suprema o se</w:t>
        <w:br/>
        <w:t>encuentre en trámite su adquisición o provis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tal sentido, a las nuevas solicitudes -sean o no reite-</w:t>
        <w:br/>
        <w:t>ración de anteriores- sólo se les dará curso en aquellos casos de extrema</w:t>
        <w:br/>
        <w:t>necesidad o urgencia, debidamente acredit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Exhortar a los magistrados, funcionarios y emple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oder Judicial de la Nación para que -en el desempeño de sus respecti-</w:t>
        <w:br/>
        <w:t>vas funciones- ajusten su accionar a las normas de austeridad que impone</w:t>
        <w:br/>
        <w:t>la grave situación económica por la que atraviesa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) Comunicar la presente al Poder Ejecutivo Nacional,por</w:t>
        <w:br/>
        <w:t>intermedio del Ministerio de Educación y Justicia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 ordenando se comunicase y registrase</w:t>
        <w:br/>
        <w:t>en el libro correspondiente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8</Words>
  <Characters>5375</Characters>
  <CharactersWithSpaces>45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5:00Z</dcterms:created>
  <dc:creator>Proyectos Especiales</dc:creator>
  <dc:description/>
  <dc:language>en-US</dc:language>
  <cp:lastModifiedBy/>
  <dcterms:modified xsi:type="dcterms:W3CDTF">2007-03-22T10:25:00Z</dcterms:modified>
  <cp:revision>3</cp:revision>
  <dc:subject/>
  <dc:title>ACORDADA N°   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