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02/88</w:t>
      </w:r>
      <w:r>
        <w:rPr>
          <w:rFonts w:ascii="Arial" w:hAnsi="Arial"/>
          <w:sz w:val="20"/>
          <w:lang w:val="es-ES_tradnl"/>
        </w:rPr>
        <w:t xml:space="preserve">                            EXPEDIENTE N</w:t>
      </w:r>
      <w:r>
        <w:rPr>
          <w:rFonts w:ascii="Arial" w:hAnsi="Arial"/>
          <w:sz w:val="20"/>
        </w:rPr>
        <w:t>º 643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 Nacional para el ejercicio de 1988, aprobado por la //</w:t>
        <w:br/>
        <w:t>Ley N° 23.659, distribuido y modificado por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3/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manifestado por la Subsecretaría</w:t>
        <w:br/>
        <w:t>de Administración a fs. 1 del presente Expediente, se hace nece-</w:t>
        <w:br/>
        <w:t>sario ampliar la contribución asignada por Resolución N° 1.080</w:t>
        <w:br/>
        <w:t>del 31 de octubre de 198 8 al Patronato de Liberados de la Capi-</w:t>
        <w:br/>
        <w:t>tal Federal, para su sostenimient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mplíase a AUSTRALES SEISCIENT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MIL ($A 605.000.-) la contribución asignada por Resolu-</w:t>
        <w:br/>
        <w:t>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080 del 31 de octubre de 1988 al "Patronato de Libe-</w:t>
        <w:br/>
        <w:t>rados de la Capital Federal11, con afectación al Programa 002,</w:t>
        <w:br/>
        <w:t xml:space="preserve">Partida Principal 3150, Partida Parcial 604 del Presupuesto // </w:t>
        <w:br/>
        <w:t>del Ejercicio de 198 8 y con cargo de rendir cuenta de su inver-</w:t>
        <w:br/>
        <w:t>sión, conforme a las normas que establece el artículo 24 del /</w:t>
        <w:br/>
        <w:t>Reglamento General de Cuentas y Procedimientos de Control Le-</w:t>
        <w:br/>
        <w:t>gal y Contable aprobad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658/77 del Tribu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y remítase</w:t>
        <w:br/>
        <w:t>a la subsecretaría de Administración a los efecto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42</Characters>
  <CharactersWithSpaces>11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402/88                            EXPEDIENTE Nº 64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