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.620/96</w:t>
        <w:br/>
        <w:br/>
        <w:t>hod255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17 de 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DOS MIL CIENTO SESENTA Y SEIS CON OCHENTA Y UN</w:t>
        <w:br/>
        <w:t>CENTAVOS ($2.166,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