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6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    N°      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aja Nacional de Ahorro y Seguro remite</w:t>
        <w:br/>
        <w:t>para su pago el presupuest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.282 obrante a fs. 1 y</w:t>
        <w:br/>
        <w:t>teniendo en cuenta lo manifestado a fs. 2 por la Divi-</w:t>
        <w:br/>
        <w:t>sión Regis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-</w:t>
        <w:br/>
        <w:t>ministración a contratar directamente con la Caja Nacio-</w:t>
        <w:br/>
        <w:t>nal de Ahorro y Seguro la renovación -por el término de</w:t>
        <w:br/>
        <w:t>un (1) año- de la póliza n° 11.919, que ampara los ries-</w:t>
        <w:br/>
        <w:t>gos señalados en el presupuesto de fs. 1, correspondien-</w:t>
        <w:br/>
        <w:t>te al edificio Villarino 2010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iquidar y abonar a la citada insti-</w:t>
        <w:br/>
        <w:t>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suma de PESOS VEINTISEIS MIL SETECIENTOS SETEN-</w:t>
        <w:br/>
        <w:t>TA Y DOS CON OCHENTA CENTAVOS ($ 26.772,80), importe co-</w:t>
        <w:br/>
        <w:t>rrespondiente al pago de la renovación señalada en el</w:t>
        <w:br/>
        <w:t>articulo pre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 Cuen-</w:t>
        <w:br/>
        <w:t>ta "Seguros y comisiones" (1-05-002-1-12-1220-234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