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93/91    EXP.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febrer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 expediente  S-2323/78,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sto por el art. 3o de la ley 22.434, por el art. 7º de</w:t>
        <w:br/>
        <w:t>la ley 22.383, y por los arts. 3o y 4o de la ley 21.708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de acuerdo con lo estableci-</w:t>
        <w:br/>
        <w:t>do en la resolución 1441/90 corresponde actualizar en forma</w:t>
        <w:br/>
        <w:t>mensual los montos establecidos por el Código Procesal Civil</w:t>
        <w:br/>
        <w:t>y Comercial de la Nación; los fijados por los arts. 16 del</w:t>
        <w:br/>
        <w:t>decreto-ley 1285/58 y 6o de la ley 17.116; los del Código</w:t>
        <w:br/>
        <w:t>Procesal Penal; y el art. 15 de la ley 13.512, aplicando</w:t>
        <w:br/>
        <w:t>según corresponda, los índices de precios al por mayor nivel</w:t>
        <w:br/>
        <w:t>general y de precios mayoristas no agropecuarios, publicados</w:t>
        <w:br/>
        <w:t>por el Instituto Nacional de Estadísticas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icho Instituto inform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índices de precios al por mayor nivel general para los</w:t>
        <w:br/>
        <w:t>meses de diciembre de 1990 y enero de 1991 son, respectivamen-</w:t>
        <w:br/>
        <w:t>te, de 1.322.392.045,70 y 1.453.222.525,9. El coeficiente es</w:t>
        <w:br/>
        <w:t>en este caso: 1,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,  los índices de pre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istas no agropecuarios para los meses citados son de</w:t>
        <w:br/>
        <w:t>1.356.022.035,70 y 1,495.838.140,2 . El coeficiente es 1,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multiplicando ambos coefi-</w:t>
        <w:br/>
        <w:t>cientes por los montos fijados en la resolución 6/91 surgirán</w:t>
        <w:br/>
        <w:t>los aplicables hasta la nueva actu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justar los montos señalados en la</w:t>
        <w:br/>
        <w:t>resolución 6/91 en la forma que se detalla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ódigo Procesal Civil y Comercial de la Nación - índice de</w:t>
        <w:br/>
        <w:t>precios al por mayor nivel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9 .......... A 1.908.152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5 .......... A   636.052,31 y A 27.562.280,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28 ........... A    16.958,77 a A    636,052,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30 ...........   A       169.612,78 y A 16.961.403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45 ...........   A      318.026,20 a A 31.802.630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86 y puntos 2 y 3 de la acordada 77/90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.....................   A 2.752.750,00 y A 11.011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9, 1er párr..   A         84.806,47 a A 15.336.226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9, 3er párr..   A       106.010,23 a A  1.696.136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99 ...........   A        31.799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31 ...........   A       106.010,23 a A  1.908.152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36 ...........   A      212.016,10 a A  3.180.261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46 ...........   A       106.010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640, Inc.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..   A      318.026,20 y A  6.360.527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691 ...........   A         84.806,47 a A  1.484.120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Código de Procedimientos en Materia Penal - índice de</w:t>
        <w:br/>
        <w:t>precios al por mayor nivel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30   ...........   A         21.915,37 a A     133.505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33   ...........   A         21.915,37 a A     133.505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42   ...........   A         33.266,77 a A     162.188,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86   ...........   A         55.648,35 a A     554.222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91   ...........   A         21.915,37 a A     133.505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700   ...........   A         21.872,13 a A    559.026,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Decreto ley 1285/58 - Ley 17.116, Art. 6o - índice de</w:t>
        <w:br/>
        <w:t>precios mayoristas no agropecua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rt. 15 del decreto-ley 1285/58 ......... A 474.172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rt- 6o ley 17.116 ...................... A 474.172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Art. 15 de la ley 13.512 - índice de precios al por mayor</w:t>
        <w:br/>
        <w:t>nivel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15 de la ley 13.512 ................. A 218.529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 montos  reajustados  regirán  a</w:t>
        <w:br/>
        <w:t>partir de la publicación de la presente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93/91   EXP. Nº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3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publí-</w:t>
        <w:br/>
        <w:t>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438</Characters>
  <CharactersWithSpaces>29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ON Nº 93/91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