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8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27/95</w:t>
        <w:br/>
        <w:t>SUPERINTENDENCIA ADMINISTRATIVA</w:t>
        <w:br/>
        <w:t>b.3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7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(vía</w:t>
        <w:br/>
        <w:t>aérea - ida y vuelta - Tucumán/Buenos Aires - Confr. fs.</w:t>
        <w:br/>
        <w:t>1 vta.) y asignación de viáticos por el término de tres</w:t>
        <w:br/>
        <w:t>(3) días, formulado en estas actuaciones por el señor</w:t>
        <w:br/>
        <w:t>Secretario de la Procuración General de la Nación doctor</w:t>
        <w:br/>
        <w:t>Carlos Ernst a favor del señor Fiscal ante la Cámara Fe-</w:t>
        <w:br/>
        <w:t>deral de Apelaciones de Tucumán doctor Hugo Colombres,</w:t>
        <w:br/>
        <w:t>con. motivo de haber sido convocado por el señor Procura-</w:t>
        <w:br/>
        <w:t>dor General por cuestiones propias de las funciones a su</w:t>
        <w:br/>
        <w:t>cargo y para integra»; la Comisión que se encuentra elabo-</w:t>
        <w:br/>
        <w:t>rando un anteproyecto de Ley Orgánica del Ministerio Pú-</w:t>
        <w:br/>
        <w:t>blico la cual ha iniciado sus reuniones el día 15 del</w:t>
        <w:br/>
        <w:t>corriente, autorízase a la Subsecretaría de Administra-</w:t>
        <w:br/>
        <w:t>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expediente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   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