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 del EXPTE. Nº    1886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>    de ener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a fs.    2 y teniendo en cuenta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re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y hasta</w:t>
        <w:br/>
        <w:t>el 31 de diciembre de 1979- la contratación del doctor //</w:t>
        <w:br/>
        <w:t>CESAR JOSE BOZZOLA para desempeñarse como Médico Alergólo-</w:t>
        <w:br/>
        <w:t>go en el Cuerpo Médico Forense de la Justicia de la Capital</w:t>
        <w:br/>
        <w:t>Federal, con las siguientes retribuciones por estudio prac-</w:t>
        <w:br/>
        <w:t>ticado: 1) primera consulta: $ 5.000.-; 2) estudio completo</w:t>
        <w:br/>
        <w:t>de sensibilidad (10 sesiones): $ 50.000.-; estudios parcia-</w:t>
        <w:br/>
        <w:t>les: bacterianos, micóticos, textiles, inhalantes: $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.000.-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 resultante   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del Presu-</w:t>
        <w:br/>
        <w:t>puesto General de Gastos para el corriente ejercicio finan-</w:t>
        <w:br/>
        <w:t>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    saber y remítase</w:t>
        <w:br/>
        <w:t>a la Subsecretaría de Administración,    a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