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242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  <w:br/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agni Fazzio, del Juzgado Federal de Primera instancia de la Seguridad</w:t>
        <w:br/>
        <w:t>Social N° 10 y la señorita Constanza Di Meola, del Tribunal Oral de Menores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