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6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2/8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  de abril    de    1984.-</w:t>
        <w:br/>
        <w:t>Atento lo manifestado por la Subsec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9 y lo informado a fs. 13 /</w:t>
        <w:br/>
        <w:t>por la Cámara Nacional de Apelaciones en lo Civil; aclára-</w:t>
        <w:br/>
        <w:t>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 de fecha 6 de marzo de 1984, en /</w:t>
        <w:br/>
        <w:t xml:space="preserve">tanto que el período detallado en el punt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rresponde-</w:t>
        <w:br/>
        <w:t>ría al Juzgado Nº14 y el del punto 2º al Juzgado Nº6 y no /</w:t>
        <w:br/>
        <w:t>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