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s/licencia sin goce de haberes MAS, Analía Haydée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 escribi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lector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lía Haydée Mas, solicita se le conceda licencia sin</w:t>
        <w:br/>
        <w:t xml:space="preserve">goce de haberes a fin de cumplir funciones de Oficial (Relator)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Cámara en lo Contencioso Administrativo y Tributario de la Ciudad Autónoma de</w:t>
        <w:br/>
        <w:t>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pr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terio adoptado en los expedientes nros. 32330/98, 1734/99, 2210/99, 2732/99 y</w:t>
        <w:br/>
        <w:t>794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yo del corriente año y por el término de 6 (seis) meses, a la citada</w:t>
        <w:br/>
        <w:t>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