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7/85</w:t>
      </w:r>
      <w:r>
        <w:rPr>
          <w:rFonts w:ascii="Arial" w:hAnsi="Arial"/>
          <w:sz w:val="20"/>
          <w:lang w:val="es-ES_tradnl"/>
        </w:rPr>
        <w:t xml:space="preserve">                         Expte.N</w:t>
      </w:r>
      <w:r>
        <w:rPr>
          <w:rFonts w:ascii="Arial" w:hAnsi="Arial"/>
          <w:sz w:val="20"/>
        </w:rPr>
        <w:t>º 2</w:t>
      </w:r>
      <w:r>
        <w:rPr>
          <w:rFonts w:ascii="Arial" w:hAnsi="Arial"/>
          <w:sz w:val="20"/>
          <w:lang w:val="es-ES_tradnl"/>
        </w:rPr>
        <w:t>10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presentes expedientes Nros. 1223/85</w:t>
        <w:br/>
        <w:t>y 1047/85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//</w:t>
        <w:br/>
        <w:t>383.504/85 de la Subsecretaría de Administración), por el</w:t>
        <w:br/>
        <w:t>cual solicita autorización para contratar el servicio de /</w:t>
        <w:br/>
        <w:t>mantenimiento y asistencia técnica de una máquina desglosa-</w:t>
        <w:br/>
        <w:t>dora A.O. 3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19 y una máquina descarbonizadora y refila-</w:t>
        <w:br/>
        <w:t>dora de cremalleras de formularios continuos A.O.-103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231, afectadas al uso del Departamento de Sistemas y Proce-</w:t>
        <w:br/>
        <w:t>dimientos de la Subsecretaría de Administración, durante el</w:t>
        <w:br/>
        <w:t xml:space="preserve">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-</w:t>
        <w:br/>
        <w:t>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UTOMACIÓN OPERATIVA S.A." es</w:t>
        <w:br/>
        <w:t>poseedora de la exclusividad en la venta de repuestos a</w:t>
        <w:br/>
        <w:t>los usuarios de máquinas acondicionadoras de formularios</w:t>
        <w:br/>
        <w:t>continuos marca A.O. (Confr. fs. 4), razón por la cual /</w:t>
        <w:br/>
        <w:t>corresponde contratar directamente con la citada firma, am-</w:t>
        <w:br/>
        <w:t>parando el procedimiento en lo previsto en el Artículo 56,</w:t>
        <w:br/>
        <w:t>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 y sus de-</w:t>
        <w:br/>
        <w:t>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efectuar la contratación directa pertinente, con la firma</w:t>
        <w:br/>
        <w:t>"AUTOMACION OPERATIVA S.A.", a los fines señalados prece-</w:t>
        <w:br/>
        <w:t>dentemente y conform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presupuesto obrante a fs. 4/5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ciende a la</w:t>
        <w:br/>
        <w:t>suma de AUSTRALES UN MIL TRESCIENTOS CUARENTA Y CINCO CON</w:t>
        <w:br/>
        <w:t>VEINTE CENTAVOS ($A</w:t>
      </w:r>
      <w:r>
        <w:rPr>
          <w:rFonts w:ascii="Courier New" w:hAnsi="Courier New"/>
          <w:sz w:val="20"/>
        </w:rPr>
        <w:t xml:space="preserve"> 1.34</w:t>
      </w:r>
      <w:r>
        <w:rPr>
          <w:rFonts w:ascii="Courier New" w:hAnsi="Courier New"/>
          <w:sz w:val="20"/>
          <w:lang w:val="es-ES_tradnl"/>
        </w:rPr>
        <w:t>5,20)- a la Cuenta "Honorarios y re-</w:t>
        <w:br/>
        <w:t>tribucio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Ejercicio Financiero del /</w:t>
        <w:br/>
        <w:t>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7/85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