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7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noviembre de 1993.-</w:t>
        <w:br/>
        <w:t>En ejercicio de las    facultades    esta-</w:t>
        <w:br/>
        <w:t>blecidas en los art.    17 de la ley 16.432, 23 de la ley</w:t>
        <w:br/>
        <w:t>17.928; 3o de la ley 19-362 y lo dispuesto por el Tribunal</w:t>
        <w:br/>
        <w:t>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los cargos creado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Nros.603/93 (transferi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005/93), 1010/93, 1673/92 y 1933/93 con sus actuales</w:t>
        <w:br/>
        <w:t>titulares, a la Intendencia del Palacio de Justi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