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8/93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7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conformidades prest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a la auxiliar de la Obra Social del Poder 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de los Angeles Ojea Quintana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</w:t>
        <w:br/>
        <w:t>de 19 93 y hasta el l° de agosto de 1994, en virtud de lo</w:t>
        <w:br/>
        <w:t>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