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84/96</w:t>
        <w:br/>
        <w:t>SUPERINTENDENCIA ADMINISTRATIVA</w:t>
        <w:br/>
        <w:t>PM.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Tucumán/Buenos Ai-</w:t>
        <w:br/>
        <w:t>res) y viáticos por el término de cuatro (4) días, formu-</w:t>
        <w:br/>
        <w:t>lado por el señor Juez de la Cámara Federal de Apelacio-</w:t>
        <w:br/>
        <w:t>nes de Tucumán Dr. Ricardo Mario Sanjuan, con motivo de</w:t>
        <w:br/>
        <w:t>su traslado a esta Capital los días 19 y 20 de octubre</w:t>
        <w:br/>
        <w:t>de 1995 y 28 y 29 de febrero ppdos. con motivo de mante-</w:t>
        <w:br/>
        <w:t>ner entrevistas, en ambas ocasiones, con los Sres. Minis-</w:t>
        <w:br/>
        <w:t>tro Enrique S. Petracchi, Administrador General Dr. Nico-</w:t>
        <w:br/>
        <w:t>lás A. Reyes y con la Sra. titular de la Subsecretaría</w:t>
        <w:br/>
        <w:t>de Administración Dra. Estela M. C. Basso, autorízase a</w:t>
        <w:br/>
        <w:t>la citada Subsecretaría a dar trámite favorable a la so-</w:t>
        <w:br/>
        <w:t>licitud, conforme los comprobantes que se acompañan a</w:t>
        <w:br/>
        <w:t>fs. 4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AR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