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4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1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junio de 1988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ámara nacional de Apelacio-</w:t>
        <w:br/>
        <w:t>nes del Trabajo elevó a consideración de este Tribunal el pe-</w:t>
        <w:br/>
        <w:t>dido de licencia sin goce de sueldo -por cuatro años- formu-</w:t>
        <w:br/>
        <w:t>lado por la auxiliar superior de la. del Juzgado n</w:t>
      </w:r>
      <w:r>
        <w:rPr>
          <w:sz w:val="20"/>
        </w:rPr>
        <w:t>º 40</w:t>
      </w:r>
      <w:r>
        <w:rPr>
          <w:sz w:val="20"/>
          <w:lang w:val="es-ES_tradnl"/>
        </w:rPr>
        <w:t xml:space="preserve"> María</w:t>
        <w:br/>
        <w:t>Lucía del Valle Delgado, en virtud del destino asignado a su</w:t>
        <w:br/>
        <w:t>cónyuge -funcionario del Servicio Económico y Comercial Exte-</w:t>
        <w:br/>
        <w:t>rior de la Nación- por el decreto 306/88, que decidió su tras</w:t>
        <w:br/>
        <w:t>lado a la embajada de la República en Brasilia (República Fe-</w:t>
        <w:br/>
        <w:t>derativa del Brasil)(Confr. fs. 6/8, 16/17 y acta 266/8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art. 36 del R.L.J.N.</w:t>
      </w:r>
      <w:r>
        <w:rPr>
          <w:sz w:val="20"/>
        </w:rPr>
        <w:t xml:space="preserve"> </w:t>
      </w:r>
      <w:r>
        <w:rPr>
          <w:sz w:val="20"/>
          <w:lang w:val="es-ES_tradnl"/>
        </w:rPr>
        <w:t>(acor-</w:t>
        <w:br/>
        <w:t>dada 34/77) autoriza la aplicación supletoria de las disposi-</w:t>
        <w:br/>
        <w:t>clones del régimen de licencias de los empleados de la Admi-</w:t>
        <w:br/>
        <w:t>nistración Pública Nacional -decreto 3413/79- en el ámbito /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vez, el art. 13 apartado 13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inc.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ecreto citado en el párrafo anterior prevé la concesión</w:t>
        <w:br/>
        <w:t>de licencias extraordinarias sin goce de habares a los agen-</w:t>
        <w:br/>
        <w:t>tes cuyos cónyuges fueran designados para cumplir una misión</w:t>
        <w:br/>
        <w:t>oficial en el extranjero o en el país, a más de 100 km. del</w:t>
        <w:br/>
        <w:t>asiento habitual de sus tareas, por el término que dure la /</w:t>
        <w:br/>
        <w:t>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obstante, por los motiv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considerandos de la resolución 30/86 dictada por el /</w:t>
        <w:br/>
        <w:t>Secretario de la Función Pública de la Presidencia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be interpretarse -a los fines previstos por esa norma-</w:t>
        <w:br/>
        <w:t>que "misión oficial" es la que reúne las características de /</w:t>
        <w:br/>
        <w:t>"transitoriedad" y "excepcionalidad", quedando excluidos los</w:t>
        <w:br/>
        <w:t>desplazamientos que importen un cambio del asiento habitu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-las tareas, o un traslado del cónyuge del agente afectado</w:t>
        <w:br/>
        <w:t>(ver fs. 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virtud de lo expuesto, y al no</w:t>
        <w:br/>
        <w:t>reunir el caso sub-examine los recaudos consignados por es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licencia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ce de haberes formulado por la señora María Lucía del Valle</w:t>
        <w:br/>
        <w:t>Del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4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