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2/91</w:t>
        <w:br/>
        <w:t>SUPERINTENDENCIA ADMINISTRATIVA</w:t>
        <w:br/>
        <w:t>JB.12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oferta de venta del inmueble ubicado en la</w:t>
        <w:br/>
        <w:t>Avenida Garay esquina Azopardo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necesario -en esta etap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actuaciones- realizar negociaciones tendientes a</w:t>
        <w:br/>
        <w:t>convenir las condiciones que permitan formalizar la ad-</w:t>
        <w:br/>
        <w:t>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ecretaría de Superin-</w:t>
        <w:br/>
        <w:t>tendencia Administrativa a realizar las gestiones necesa-</w:t>
        <w:br/>
        <w:t>rias para concretar la compra del inmueble referi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