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26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5/86 Cde. nº 20</w:t>
        <w:br/>
        <w:t>del registro del Departamento de Compras por el cual se trami-</w:t>
        <w:br/>
        <w:t>ta la Licitación Privada nº 140/87 a los efectos de lograr la</w:t>
        <w:br/>
        <w:t>provisión de una tijera doble aislación eléctrica (cizalla),</w:t>
        <w:br/>
        <w:t>con destina al taller de Herrería del Departamento de Produc-</w:t>
        <w:br/>
        <w:t>ción y Mantenimien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/87 de la Secretaría</w:t>
        <w:br/>
        <w:t>de Superintendencia Administrativa de fecha 4 de marzo ppdo*</w:t>
        <w:br/>
        <w:t>(confr. fs» 1), habiéndose expedido respecto de las ofertas /</w:t>
        <w:br/>
        <w:t>presentadas la Comisión de Preadjudicaciones a fs. 19 y 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140/87 y ad-</w:t>
        <w:br/>
        <w:t>judicar a la firma "NORBERTO C. BOTTINO Y CIA. S.R.L." -por /</w:t>
        <w:br/>
        <w:t>menor precio- el renglón nº 1 de acuerdo a su presupuesto de</w:t>
        <w:br/>
        <w:t>fs. 14/16 y 20 y por el importe total de AUSTRALES DOS MIL //</w:t>
        <w:br/>
        <w:t>QUINIENTOS SESENTA (A 2.56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Maqui-</w:t>
        <w:br/>
        <w:t>narias y Herramientas" (1-05-002-4-41-4110-276) del Presupues-</w:t>
        <w:br/>
        <w:t>to General de Gastos para el Ejercicio Financiero del año / /</w:t>
        <w:br/>
        <w:t>1987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