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9/00 referente a la licencia sin goce de sueldo concedida oportunamente a la auxiliar</w:t>
        <w:br/>
        <w:t xml:space="preserve">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señora Gilda Belioqui; hasta</w:t>
        <w:br/>
        <w:t>el 16 de junio del año 2001,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