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41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7/94</w:t>
        <w:br/>
        <w:t>SUPERINTENDENCIA ADMINISTRATIVA</w:t>
        <w:br/>
        <w:t>b.6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d</w:t>
      </w:r>
      <w:r>
        <w:rPr>
          <w:rFonts w:ascii="Courier New" w:hAnsi="Courier New"/>
          <w:color w:val="auto"/>
          <w:sz w:val="20"/>
          <w:lang w:val="es-ES_tradnl"/>
        </w:rPr>
        <w:t>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por el término de cinco (5) días, dos (2) órde-</w:t>
        <w:br/>
        <w:t>nes de pasajes (vía terrestre - ida y vuelta - Mendoza</w:t>
        <w:br/>
        <w:t>/San Juan) y gastos de movilidad por tres (3) vehículos</w:t>
        <w:br/>
        <w:t>(Decreto n° 1343/74, Anexo I, Artículo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I,</w:t>
        <w:br/>
        <w:t>Inciso f), formulado precedentemente por el señor Presi-</w:t>
        <w:br/>
        <w:t>dente del Tribunal Oral en lo Criminal Federal n° 1 de</w:t>
        <w:br/>
        <w:t>Mendoza doctor Eduardo Mestre Brizuela, a su favor y de</w:t>
        <w:br/>
        <w:t>los señores magistrados, funcionarios y empleada que se</w:t>
        <w:br/>
        <w:t>consignan en la nota de fs. 1, con motivo de tener que</w:t>
        <w:br/>
        <w:t>trasladarse a la ciudad de San Juan a fin de constituir-</w:t>
        <w:br/>
        <w:t>se el tribunal para realizar el debate correspondiente a</w:t>
        <w:br/>
        <w:t>loe autos N° 102 - O caratulados "Oliver, Alberto y otro</w:t>
        <w:br/>
        <w:t>p/ Av. Infr. Arts. 31 y 34 de la Ley 14.878 y Art. 10 de</w:t>
        <w:br/>
        <w:t>la Ley de Impuestos internos en concurso real",</w:t>
        <w:br/>
        <w:t>autorízase a la Subsecretaría de Administración a dar</w:t>
        <w:br/>
        <w:t>trámite favorable a la solicitud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 a la citada dependencia, 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