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4-94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0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 TRECE</w:t>
        <w:br/>
        <w:t>CON VEINTICINCO CENTAVOS ($ 2.013,2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