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3,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as contratacion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:</w:t>
        <w:br/>
        <w:t>Personal Administrativo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    "personal no</w:t>
        <w:br/>
        <w:t>permanente",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contra-</w:t>
        <w:br/>
        <w:t>tados pertenezcan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haberes por el tiempo que</w:t>
        <w:br/>
        <w:t>duren la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