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2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  presentes    actuaciones      por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solicitud de insumos necesarios par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léctrica del edificio de la calle Junín 760, sede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1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la      Morg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nota N° 181/99 puso de manifiesto los motivos de la</w:t>
        <w:br/>
        <w:t>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Intendencia de los edifici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alizó una lista de los materiales</w:t>
        <w:br/>
        <w:t>eléctricos necesarios (fs. 2/3), adjuntó los presupuestos de 4 casas del</w:t>
        <w:br/>
        <w:t>ramo (fs. 6/19), e informó acerca de la necesidad de la reconstrucción</w:t>
        <w:br/>
        <w:t>integral de la mencionada instalación eléctrica (fs. 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a          fs.          24          el          Departamento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ha realizado el compromiso contable</w:t>
        <w:br/>
        <w:t>provisional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s.      33      la      mencionada   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 conformidad al Pliego de Bases y Condiciones,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</w:t>
        <w:br/>
        <w:t>Particulares y Anexos, elaborado por el Departamento de Contrataciones</w:t>
        <w:br/>
        <w:t>(Confr. fs. 25/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6, inc.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, apartado a),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    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de práctica a efectos de adquirir los</w:t>
        <w:br/>
        <w:t>insumos necesarios para la reconstrucción integral de la instalación</w:t>
        <w:br/>
        <w:t>eléctrica del edificio de la calle Junín 760, sede de la Morgue Judicial, de</w:t>
        <w:br/>
        <w:t>conformidad a lo estipulado por el artículo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, apartado a), de la</w:t>
        <w:br/>
        <w:t>Ley de Contabilidad y sus decretos reglamentarios; y hasta por un importe</w:t>
        <w:br/>
        <w:t>de pesos veintiséis mil ($26.000}, de acuerdo al pli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s partidas</w:t>
        <w:br/>
        <w:t>presupuestarias de fs, 24 para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 Administración, para la</w:t>
        <w:br/>
        <w:t>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