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.438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77.-</w:t>
        <w:br/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Ministerio de Justicia de la</w:t>
        <w:br/>
        <w:t>Nación que este Tribunal no se encuentra en condiciones de</w:t>
        <w:br/>
        <w:t>acceder a lo peticionado por la Universidad Nacional de Bue-</w:t>
        <w:br/>
        <w:t>nos Aires respecto al traslado de la Morgue Judicial, por</w:t>
        <w:br/>
        <w:t>subsistir en la actualidad las circunstancias en las que se</w:t>
        <w:br/>
        <w:t>funda la Resolución de esta Cor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 "de fecha 21 de enero</w:t>
        <w:br/>
        <w:t>de 1966, reiterada por resoluciones del 6 de mayo de 1968 y</w:t>
        <w:br/>
        <w:t>del 12 de marzo de 1970, agregándose, a tales fines, fotoco-</w:t>
        <w:br/>
        <w:t>pia de las presentes actuaciones y del expediente de Superin-</w:t>
        <w:br/>
        <w:t>tendencia Nº 5820/65, obrando en este último a fs. 12, 1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las resoluciones citad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una vez cumplido, archive se 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