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23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8/98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 reintegro</w:t>
        <w:br/>
        <w:t>de gastos incurridos baj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a Acordada 41/8?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0 obran los comprobantes de dichos gastos</w:t>
        <w:br/>
        <w:t>debidamente conform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0/81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  <w:br/>
        <w:t>de Administración Financiera efectuó la afec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TRES MIL QUINIENTOS NOVENTA Y DOS CON DOCE</w:t>
        <w:br/>
        <w:t>CENTAVOS ($ 3.592,12.-) por los gastos incurridos bajo el régimen de la</w:t>
        <w:br/>
        <w:t>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80/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  <w:br/>
        <w:t>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