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270/98 </w:t>
      </w: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AR"/>
        </w:rPr>
        <w:t xml:space="preserve">         </w:t>
      </w:r>
      <w:r>
        <w:rPr>
          <w:rFonts w:ascii="Courier New" w:hAnsi="Courier New"/>
          <w:sz w:val="20"/>
          <w:lang w:val="es-ES_tradnl"/>
        </w:rPr>
        <w:t xml:space="preserve">       EXPEDIENTE N° 10-3106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junio de 1998.-</w:t>
        <w:br/>
        <w:t>Visto lo solicitado a fs. 15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La Pla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°) Autorizar a la Dirección de Admi-</w:t>
        <w:br/>
        <w:t>nistración Financiera a prorrogar, hasta el 30 de noviembre</w:t>
        <w:br/>
        <w:t>del corriente año, los alcances de las Resoluciones Nros.</w:t>
        <w:br/>
        <w:t>3558/97 y 535/98 referentes a la contratación de los agentes,</w:t>
        <w:br/>
        <w:t>cuyos nombres y categorías presupuestarias a continuación se</w:t>
        <w:br/>
        <w:t>detallan, para desempeñarse en la Cámara Federal de Apelacio-</w:t>
        <w:br/>
        <w:t>nes de La Plata:</w:t>
        <w:br/>
        <w:t>Intendencia de Cámara:</w:t>
        <w:br/>
        <w:t>ACUÑA, José Oscar     ayudante</w:t>
        <w:br/>
        <w:t>LAPERA, Luis María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-Intendencia Lomas de Zamora-juní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TBART, Román        oficial mayor (subintendent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nceder al señor Román Rotba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encia sin goce de sueldo mientras dure su contratación</w:t>
        <w:br/>
        <w:t>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065|97/SSJ/PERSONAL/1998 (Ctrl 4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50</Characters>
  <CharactersWithSpaces>8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5:00Z</dcterms:created>
  <dc:creator>Victor Pagnone</dc:creator>
  <dc:description/>
  <dc:language>en-US</dc:language>
  <cp:lastModifiedBy/>
  <dcterms:modified xsi:type="dcterms:W3CDTF">2006-08-0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