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07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221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9 de abril de 1983.</w:t>
        <w:br/>
        <w:t>Visto el presente expediente N°1271/82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 del Departamento de Compras, por el que tramita</w:t>
        <w:br/>
        <w:t>la licitación privada N°58/83, a los efectos de la prov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ión de noventa y nueve guardapolvos para el personal de</w:t>
        <w:br/>
        <w:t>los Juzgados Federales Nros. 1 y 2 y Secretaría Electo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 esta</w:t>
        <w:br/>
        <w:t>Corte Suprema mediante Resolución N°153 de fecha 21 de</w:t>
        <w:br/>
        <w:t>febrero ppdo. (confr. fs. 6) habiéndose expedido respecto</w:t>
        <w:br/>
        <w:t>de las ofertas presentadas la Comisión de Preadjudicaci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es a fs. 2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blecido</w:t>
        <w:br/>
        <w:t>en la Acordada N°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licitación privada N°58/83 la</w:t>
        <w:br/>
        <w:t>que se adjudica a la firma "CREACIONES MODELO" por la pr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isión del renglón N°1 -por menor precio- de acuerdo a su</w:t>
        <w:br/>
        <w:t>presupuesto de fs. 20 y por el importe total de PESOS: /</w:t>
        <w:br/>
        <w:t>CIENTO DIECISIETE MILLONES OCHOCIENTOS DIEZ MIL ////////</w:t>
        <w:br/>
        <w:t>($ 117.81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presente gasto a la Cuenta "Tex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il y confecciones" (1-05-002-1-12-1210-203) del Presupue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 General de Gastos para el Ejercicio Financiero del año</w:t>
        <w:br/>
        <w:t>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61</Characters>
  <CharactersWithSpaces>11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5:00Z</dcterms:created>
  <dc:creator>Proyectos Especiales</dc:creator>
  <dc:description/>
  <dc:language>en-US</dc:language>
  <cp:lastModifiedBy/>
  <dcterms:modified xsi:type="dcterms:W3CDTF">2007-03-23T11:05:00Z</dcterms:modified>
  <cp:revision>3</cp:revision>
  <dc:subject/>
  <dc:title>RESOLUCION Nº 407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