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  586/99                                            EXPEDIENTE      N°      10-148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  1999.-</w:t>
        <w:br/>
        <w:t>Visto      lo    solicitado,</w:t>
        <w:br/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a suscribir la prórroga de la Resolución N°</w:t>
        <w:br/>
        <w:t>2592/98, hasta el 30 de noviembre del corriente año, referen-</w:t>
        <w:br/>
        <w:t>te a la contratación de los doctores Oscar MARTÍNEZ, Marcela</w:t>
        <w:br/>
        <w:t>del Carmen CRIADO y Osvaldo FUSTINONI con categorías presu-</w:t>
        <w:br/>
        <w:t>puestarias equivalentes al cargo de prosecretario administra-</w:t>
        <w:br/>
        <w:t>tivo, para desempeñarse en el Cuerpo Médico Forense de la</w:t>
        <w:br/>
        <w:t>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a imputar el gasto resultante de lo precedente-</w:t>
        <w:br/>
        <w:t>mente dispuesto con carg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Osvaldo Fu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ni licencia sin goce de sueldo mientras dure su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875|98/SSJ/PERSONAL/1999 (ctrl 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