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0570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en los términos de</w:t>
        <w:br/>
        <w:t>lo consignado a fs. 13 por el Area de Intervención Pre-</w:t>
        <w:br/>
        <w:t>via, devuélvanse las actuaciones a la Dirección de Admi-</w:t>
        <w:br/>
        <w:t>nistración Financiera a fin de que proceda de conformi-</w:t>
        <w:br/>
        <w:t>dad, hasta la suma de PESOS VEINTICUATRO MIL SETENTA Y</w:t>
        <w:br/>
        <w:t>NUEVE ($ 24.079.-), en concepto de pago de factura por</w:t>
        <w:br/>
        <w:t>la provisión de materiales y equipos de telefonía para</w:t>
        <w:br/>
        <w:t>el edificio sito en la Avda. de los Inmigra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