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la provi-</w:t>
        <w:br/>
        <w:t>sión de diversas centrales telefónicas automáticas con</w:t>
        <w:br/>
        <w:t>destino a distintos tribunales y organismos del Poder</w:t>
        <w:br/>
        <w:t>Judicial de la Nación y teniendo en cuenta lo estableci-</w:t>
        <w:br/>
        <w:t>do en el Articulo 56, Inciso 3º, Apartado a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-que ascien-</w:t>
        <w:br/>
        <w:t>de a la suma de PESOS SIETE MIL OCHOCIENTOS ($ 7.800.-)-</w:t>
        <w:br/>
        <w:t>a la Cuenta "Equipo de comunicaciones y se</w:t>
      </w:r>
      <w:r>
        <w:rPr>
          <w:rFonts w:eastAsia="Arial" w:ascii="Arial" w:hAnsi="Arial"/>
          <w:color w:val="auto"/>
          <w:sz w:val="20"/>
          <w:lang w:val="es-ES_tradnl"/>
        </w:rPr>
        <w:t>ñalamiento"</w:t>
        <w:br/>
        <w:t>(05-19-3-51-4-3-4-97-1-1.3) del Presupuesto General de</w:t>
        <w:br/>
        <w:t>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