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gost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 y te-</w:t>
        <w:br/>
        <w:t>niendo en cuenta las conformidades expresadas a fs. 5 por la</w:t>
        <w:br/>
        <w:t>Cámara, Nacional de Apelaciones en lo Criminal y Correccional</w:t>
        <w:br/>
        <w:t>a fs. 10 por el Juzgado Federal de Primera Instancia de Mer-</w:t>
        <w:br/>
        <w:t>cedes, y a fs. 11 por la Cámara Federal de Apelaciones de La</w:t>
        <w:br/>
        <w:t>Plata y teniendo en cuenta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9/79; adscrí-/</w:t>
        <w:br/>
        <w:t>base-a partir del 15 de agosto próximo y por el término de /</w:t>
        <w:br/>
        <w:t>6 meses-,de la Cámara Nacional de Apelaciones en lo Criminal</w:t>
        <w:br/>
        <w:t>y Correccional al Juzgado Federal de Primera Instancia de Mer-</w:t>
        <w:br/>
        <w:t>cedes, Provincia de Buenos Aires a la Auxiliar Principal de</w:t>
        <w:br/>
        <w:t>5ta. señora María Patricia Aráo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