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516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575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</w:t>
      </w:r>
      <w:r>
        <w:rPr>
          <w:rFonts w:ascii="Times New Roman" w:hAnsi="Times New Roman"/>
          <w:color w:val="auto"/>
          <w:sz w:val="20"/>
          <w:lang w:val="es-ES"/>
        </w:rPr>
        <w:t xml:space="preserve"> de diciembre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</w:t>
      </w:r>
      <w:r>
        <w:rPr>
          <w:rFonts w:ascii="Times New Roman" w:hAnsi="Times New Roman"/>
          <w:color w:val="auto"/>
          <w:sz w:val="20"/>
          <w:lang w:val="es-ES"/>
        </w:rPr>
        <w:t xml:space="preserve"> las presentes</w:t>
      </w:r>
      <w:r>
        <w:rPr>
          <w:rFonts w:ascii="Times New Roman" w:hAnsi="Times New Roman"/>
          <w:color w:val="auto"/>
          <w:sz w:val="20"/>
          <w:lang w:val="es-ES_tradnl"/>
        </w:rPr>
        <w:t xml:space="preserve"> actuaciones por las que tramita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servicio de policía adicional con destino a las Vocalías de los señores Ministros Dr. Adolfo R. Vásquez, Dr. Antonio Boggiano, Dr. Eugenio R. Zaffaroni y Dr. Eduardo Moliné O' Connor por el período comprendido entre el 1 ° de enero de 2004 al 31 de diciembre de 2004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6, 18, 19 y 28 obran las pertinentes solicitudes; como a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también a fs.23 toma intervención la Dirección de Seguridad del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tal motivo, la Di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olicía Adicional de la Policía Federal Argentina brinda los costos que habrá de insumir dicha contratación (conf. fs. 21/22 y 26/27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25 y 30 el Departamento de Contabilidad y Presupuesto reali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a reserva de fondos con cargo al ejercicio financiero 200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procedimiento encuadra en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56, inciso 3 o, apartado i) de la Ley de Contabilidad, y sus decretos reglamentarios vigente en el ámbito del Poder Judicial de la Nación por resolución n° 1562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1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nistración a contratar con la POLICÍA FEDERAL ARGENTINA el servicio de policía adicional con destino a las Vocalías de los señores Ministros Dr. Adolfo R. Vásquez, Dr. Antonio Boggiano, Dr. Eugenio R. Zaffaroni y Dr. Eduardo Moliné O'Connor por el período comprendido entre el 1 ° de enero de 2004 al 31 de diciembre de 2004, en un todo de acuerdo ai presupuesto que obra a fs.21/22 y 26/27 hasta      un      importe      total de pe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chenta y ocho mil doscientos ($ 88.200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presente gasto de acuerdo a la reserva de fondos efectuada a fs. 25 y 30 con cargo a las partidas presupuestarias del ejercicio financiero 2004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\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strese, comuniquese y gírese a la citada Dirección.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