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63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sin objeciones que formular a la prosecución del</w:t>
        <w:br/>
        <w:t>trámite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dependientemente de lo expuesto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pondrá en conocimiento del res-</w:t>
        <w:br/>
        <w:t>ponsable lo consignarlo por la Oficina de Intervención Previa</w:t>
        <w:br/>
        <w:t>a fs. 26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