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7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31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0.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n el art. 13 del decreto-ley 1285/58 (Ley 14.467) y Regla-</w:t>
        <w:br/>
        <w:t>mento para la Justicia Nacional (Acordada del 3 ds marzo de</w:t>
        <w:br/>
        <w:t>1958)/ efectúanse las siguientes promociones en la dotación</w:t>
        <w:br/>
        <w:t>de cersonal adninistrntivo y tScnieo de la Suhsecretar?.a ele</w:t>
        <w:br/>
        <w:t>Adiainistr 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35 TJ5RC3BA., en r se ¿aplazó del señor Rubén</w:t>
        <w:br/>
        <w:t>Ciscar Canatelle - que renunció, al actual Auxiliar Superior</w:t>
        <w:br/>
        <w:t>de 6a., señor FAUSTINO JORGE DÍAZ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; en reemplazo' del seaor" Diaz 3l</w:t>
        <w:br/>
        <w:t>actual Auxiliar Superior ds 7a., señer JC3E ROSARIO RICCIAR-</w:t>
        <w:br/>
        <w:t>DI y sn .Vagar dal señor Jcs-S Rariífln ?anci que fue prciuovido</w:t>
        <w:br/>
        <w:t>al aitual Auxiliar Superior d» 7amr señor H5CT0R OSCAR NACCA-</w:t>
        <w:br/>
        <w:t>RA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S SUPERIOR DE SÉPTIMA: 3¿i ree:ftplaiso da los aeíiores /</w:t>
        <w:br/>
        <w:t>Ri^ciarMi y Naccarato, a X^s achuales Auxiliaras Principales</w:t>
        <w:br/>
        <w:t>sa5ora ELOÍSA KARGSRITA HACHaDC DE GTERú  y ssñorita GRACIE-</w:t>
        <w:br/>
        <w:t>LA ALCI3A CUTI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; en r^eidplazc ds la señora de Otero y de</w:t>
        <w:br/>
        <w:t>la. señorita Ortiz. a las au-cualñií Auxiliares Principales de</w:t>
        <w:br/>
        <w:t>3a., señora MARÍA ESTER LUCERO DS G&amp;YRRUD y señorita DELIA</w:t>
        <w:br/>
        <w:t>RODRÍGUEZ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reemplazo de la señorita</w:t>
        <w:br/>
        <w:t>Rodríguez y de la señora de Gayraud, a las actuales Auxil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 Principales de 6a., señoritas NELLY CRISTINA STAGNETTO y</w:t>
        <w:br/>
        <w:t>HAYDEE MARIA EVA VALENZUELA y en lugar de la señorita Gracie-</w:t>
        <w:br/>
        <w:t>la Murarte que renunció, a la actual Auxiliar Principal de 6a.</w:t>
        <w:br/>
        <w:t>señorita BIBIANA MARIA SUSANA PASCARIE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reemplazo de la señorita Sta-</w:t>
        <w:br/>
        <w:t>gnetto a la actual Auxiliar -interina en ese cargo- señorita</w:t>
        <w:br/>
        <w:t>MABEL ALDA FERNANDEZ,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n lugar de las señoritas Valenzuela y</w:t>
        <w:br/>
        <w:t>Pascariello a los actuales Auxiliares Principales de 7a, se-</w:t>
        <w:br/>
        <w:t>ñor EMILIO OSCAR FERNANDEZ y señora HILDA ROSA KING DE CERDEY-</w:t>
        <w:br/>
        <w:t>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,Interinos, en reemplazo de los se-</w:t>
        <w:br/>
        <w:t>ñores Raúl Francisco Spano y Emilio Oscar Fernandez que se en-</w:t>
        <w:br/>
        <w:t>cuentran con licencia por servicio militar, a los actuales Au-</w:t>
        <w:br/>
        <w:t>xiliares Principales de 7a., señorita CATALINA ROSA RAMIREZ y</w:t>
        <w:br/>
        <w:t>señor JUAN CARLOS RODRIGU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reemplazo del señor Fernan-</w:t>
        <w:br/>
        <w:t>dez y de la señora de Cerdeyra a los actuales Auxiliares se-</w:t>
        <w:br/>
        <w:t>ñorita ANA MARIA RUSSO y señor RICARDO SERGIO DER AKOUPIAN;</w:t>
        <w:br/>
        <w:t xml:space="preserve">AUXILIAR PRINCIPAL DE SEPTIMA, Interinos, en </w:t>
      </w:r>
      <w:r>
        <w:rPr>
          <w:rFonts w:ascii="Courier New" w:hAnsi="Courier New"/>
          <w:sz w:val="20"/>
          <w:lang w:val="en-US"/>
        </w:rPr>
        <w:t>reemplaz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el</w:t>
        <w:br/>
        <w:t>señor Rodriguez y de la señorita Ramírez a los actuales Auxi-</w:t>
        <w:br/>
        <w:t>liares, señorita AMANDA PAULA FERMANI y señor ALEJANDRO RODOL-</w:t>
        <w:br/>
        <w:t>FO LAN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92</Characters>
  <CharactersWithSpaces>22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47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