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7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971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4 días del mes de noviembre del año</w:t>
        <w:br/>
        <w:t>mil novecientos noventa y tres, reunione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ley 23.857 se cr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Cámara Federal de Apelaciones con sede en la ciudad de</w:t>
        <w:br/>
        <w:t>Salta, provincia de Salta y jurisdicción en las provincias de</w:t>
        <w:br/>
        <w:t>Salta y Juju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artículo  5°  dispone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Camara actuaré como Tribunal de alzada de los juzgados</w:t>
        <w:br/>
        <w:t>federales de su jurisdicción y se integrará con seis miembros</w:t>
        <w:br/>
        <w:t>que actuarán divididos en dos Sa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as posibilida-</w:t>
        <w:br/>
        <w:t>des presupuestarias solo resulta facti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1a puesta en funcio-</w:t>
        <w:br/>
        <w:t>namiento de una de las Salas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</w:t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ante resolución N° 602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signó los cargos correspondientes a las respec-</w:t>
        <w:br/>
        <w:t>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 propósito  de  est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proveer lo necesario para asegurar la correcta presta-</w:t>
        <w:br/>
        <w:t>ción del servicio de justicia., por lo que la puesta en funcio-</w:t>
        <w:br/>
        <w:t>miniento del nuevo tribunal constituye una prioridad insos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que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mediante  los  decretos  Nros.  1054/93,</w:t>
        <w:br/>
        <w:t>1062/93 y 1064/93 precedió a designar a los magistrados que</w:t>
        <w:br/>
        <w:t>se desempeñarán en la Cámara, este Tribunal considera perti-</w:t>
        <w:br/>
        <w:t>nente la puerta en funcionamiento del Tribunal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isponer la habilit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 de la Cámara Federal de Apelaciones con asiento en la</w:t>
        <w:br/>
        <w:t xml:space="preserve">ciudad de Salta, provincia de Salta, a partir del 15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</w:t>
      </w:r>
      <w:r>
        <w:rPr>
          <w:sz w:val="20"/>
        </w:rPr>
        <w:t xml:space="preserve">  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ibir juramento de ley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designados mediante los decretos Nros.  1054/93,</w:t>
        <w:br/>
        <w:t>1062/93 y 1064/93 el dia 11 de  noviembre 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i comunicase y regí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Victor Pagnone</dc:creator>
  <dc:description/>
  <dc:language>en-US</dc:language>
  <cp:lastModifiedBy/>
  <dcterms:modified xsi:type="dcterms:W3CDTF">2007-03-22T10:15:00Z</dcterms:modified>
  <cp:revision>3</cp:revision>
  <dc:subject/>
  <dc:title>ACORDADA Nº 7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