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3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10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        de abril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   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    de Bibliotecas del Poder</w:t>
        <w:br/>
        <w:t>Judicial de la Nación solicita    la    adquisición de material</w:t>
        <w:br/>
        <w:t>bibliográfico    con destino    a distintos tribunales del Poder</w:t>
        <w:br/>
        <w:t>Judicial de la Nación.-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01/1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SETENTA Y OCHO MIL CIEN($ 78.100)</w:t>
        <w:br/>
        <w:t>con cargo a la cuenta 289/1 "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