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1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   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6/2000 por la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 una partida especial destinada a gastos de funcionamiento del Tribunal</w:t>
        <w:br/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conveniente disponer su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transcurso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. 3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6/2000 estableciendo su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Administrador General durante el</w:t>
        <w:br/>
        <w:t>periodo 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