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4844/98</w:t>
        <w:br/>
        <w:t>ADMINISTRACIÓN GENERAL</w:t>
        <w:br/>
        <w:t>MFG. 0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-</w:t>
        <w:br/>
        <w:t>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el Sr. Pre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Córdoba, Dr. Octavio Cortes Olmedo, solicita la provi-</w:t>
        <w:br/>
        <w:t>sión de tres estrados y una tarima para el tribunal,</w:t>
        <w:br/>
        <w:t>acompañando a tal fin un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ecio cotizado y lo estima como</w:t>
        <w:br/>
        <w:t>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l</w:t>
        <w:br/>
        <w:t>Tribunal Oral en lo Criminal Federal N° 2 de Córdoba,</w:t>
        <w:br/>
        <w:t>una partida especial por el importe de PESOS DOS MIL</w:t>
        <w:br/>
        <w:t>CUATROCIENTOS ($ 2.400.-) para atender la provisión de</w:t>
        <w:br/>
        <w:t>referencia y con cargo de rendir cuenta documentada de</w:t>
        <w:br/>
        <w:t>su inversión, encuadrando el procedimiento en lo previs-</w:t>
        <w:br/>
        <w:t>to por el Artículo 56, inciso 3°,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EQUIPOS DE OFICINA Y MUEBLES" (05-01-00-00-01-</w:t>
        <w:br/>
        <w:t>-0002-4-3-7-00000-1-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</w:t>
        <w:br/>
        <w:t>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