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224/85.        EXP. N° 188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0 de abril de 1985.-</w:t>
        <w:br/>
        <w:t>Vistas las presentes actuaciones S. 188/85 caratu-</w:t>
        <w:br/>
        <w:t>ladas: "OFICINA DE NOTIFICACIONES s/ remite actuaciones rela-</w:t>
        <w:br/>
        <w:t>cionadas con los incumplimientos del Oficial Notificador Sr.</w:t>
        <w:br/>
        <w:t>Hernán Maschwitz",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o) </w:t>
      </w:r>
      <w:r>
        <w:rPr>
          <w:rFonts w:ascii="Courier New" w:hAnsi="Courier New"/>
          <w:sz w:val="20"/>
          <w:lang w:val="es-ES_tradnl"/>
        </w:rPr>
        <w:t>Que del informe obrante a fs. 4 se despren-</w:t>
        <w:br/>
        <w:t>de que el señor Oficial Notificador Hernán Maschwitz ha in-</w:t>
        <w:br/>
        <w:t>cumplido reiteradamente las prescripciones de los arts. 56,</w:t>
        <w:br/>
        <w:t>57, 132, 134 y 139 de la Acordada 19/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al corrérsele traslado, el empleado re_</w:t>
        <w:br/>
        <w:t>conoce la comisión de los hechos que se le imputan y expre-</w:t>
        <w:br/>
        <w:t>sa que su deficiente comportamiento fue motivado por "una /</w:t>
        <w:br/>
        <w:t>mayor dedicación al estudio, considerando la proximidad de</w:t>
        <w:br/>
        <w:t>los exámenes en la facultad11 (ver.fs. 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Que debe destacarse que argumentos del ti-</w:t>
        <w:br/>
        <w:t>po invocado no pueden atenuar la responsabilidad de quien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con el irregular desempeño de sus tareas, afectan la correc_ </w:t>
        <w:br/>
        <w:t>ta administración de justicia, y la garantía constitucional</w:t>
        <w:br/>
        <w:t>de defensa en juicio de las partes. Máxime si tienen la po-</w:t>
        <w:br/>
        <w:t>sibilidad -como en el caso analizado» de peticionar el rel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amiento temporario de sus servi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Que el señor Oficial Notificador registra</w:t>
        <w:br/>
        <w:t>en su legajo varias medidas disciplinarias impuestas por mo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ivos similares a los que originaron estas actuaciones, por</w:t>
        <w:br/>
        <w:t>lo que corresponde aplicarle una sanción de mayor gravedad</w:t>
        <w:br/>
        <w:t>que actúe como eficaz correctivo en  su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onduct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             </w:t>
      </w: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htiiniliNl   hI   «hIÍhí   </w:t>
      </w:r>
      <w:r>
        <w:rPr>
          <w:sz w:val="20"/>
          <w:lang w:val="en-US"/>
        </w:rPr>
        <w:t>II</w:t>
      </w:r>
      <w:r>
        <w:rPr>
          <w:sz w:val="20"/>
          <w:lang w:val="es-ES_tradnl"/>
        </w:rPr>
        <w:t>i I ¡ M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hHHmiIhí NlilillAH UA&gt;bllWII¿ iwn himIi-m iIn mm AHhH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INHN   IHH 1-11 i  HHMHHlMiN MNI-HÍIh.   1:iíH!l.                  j   Ihi i .   It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uí   Hmhimíh iw^ H"   IJlHifMiií  h&gt;UI M UmiÍhIm i|Iín¡  »In 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hiulr. |M    Nít   i I    llUi!l|i|i! Mili NI! I li   i|¡«    IHH   MHIÜMlH    {MijlHhJNI!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ilN !;H H I i N N N i    !I ñ t| H H N    «I H ¡¡ W I    y   H t t: N i </w:t>
      </w:r>
      <w:r>
        <w:rPr>
          <w:sz w:val="20"/>
          <w:lang w:val="en-US"/>
        </w:rPr>
        <w:t xml:space="preserve">V </w:t>
      </w:r>
      <w:r>
        <w:rPr>
          <w:sz w:val="20"/>
          <w:lang w:val="es-ES_tradnl"/>
        </w:rPr>
        <w:t>I. •» H 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</Words>
  <Characters>1926</Characters>
  <CharactersWithSpaces>163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6:00Z</dcterms:created>
  <dc:creator>Proyectos Especiales</dc:creator>
  <dc:description/>
  <dc:language>en-US</dc:language>
  <cp:lastModifiedBy/>
  <dcterms:modified xsi:type="dcterms:W3CDTF">2007-03-22T14:26:00Z</dcterms:modified>
  <cp:revision>3</cp:revision>
  <dc:subject/>
  <dc:title>RESOLUCION N°224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