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0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t^^.j-^      r/[              .,,.,., .j.^,                  ..,./]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♦ ,v..,¡., «      -*g      p'&gt;r![«. 77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l    registro da la üiALaGcrotíi^ia úo ÁcuíiiülstreLciorij      por</w:t>
        <w:br/>
        <w:t>el    que      r&gt;e    solicita    dit:o:.l;:ació:i ;^i;:a    ca^el&amp;r      -con'careo a</w:t>
        <w:br/>
        <w:t>la    ^ncta    lf3-j'Ura:-.L-!,e3    de H;jeru;-..cios iurooi'iorGS111"- facturan</w:t>
        <w:br/>
        <w:t>■;ü;--    sur vi ^i3:;    v    ¡-.cr^sG      cu.c    hm. caíd^    on ^BJíjr ciclos    7ghc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'!        -.    '          \\          *          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..:. h^ hJ                ^    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        '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■                            .(■"■                                                                      '■h      h      i      ' ':                                      í      ■        ^ ,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          ■■    f'    .    .    Á      -n^        ■!-■■■            ..      :          '-.&gt;      -ik-              Lí,    .              .^".,Si-../      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: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,-"&gt; h-, &lt;-      ,-* ,■■.-.      ^ -.,-        ■■ ^,-, -- !■]■■■ it r\*&lt;• --r'-, c,      -'■" r:      1 -jíí c*3      r5 i ^-jí* ^ '* rh' rj ^      y'&gt; ■■!      ri^?^      íiie'*1 o^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&gt;_! ^      !      i t i, tj                  Lj        &g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i,              J, :^&gt; éJ                    V^          -^ t^ ^■'I-        ^ --Í. -^- i-i      L; VhJ                -^^.fj              A+-J hJ                í^ fj    -j¿        v-^ w — ^^ k&gt;                  -..-.,. i              U^* -^              J- k-V^rf^      ^V*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'=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 ^ ■ r&gt;c          =í ■- ■      /"- 'i -■.      ■ '■ 'i _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; ■- -                y              -.- -              •■• r    *'■■■ i -i ^í /^ ■*      J ■,n ^ -■- r-            ■"■"!    'v ¡-'i '■' í"h ^ -"i ■■■ ¡^            ■"&gt; : i -^t T 1 ^ i"í ^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\              ':"i^      a 1      j-\ '■-. .-\ '."■                /^J j-^                i I *1      ah, r» "I      """ -^                  ****              ^-' '► i ^- ¥+■ ?\ íf              ™l      *^                /^í Ji S T i^t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* "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&lt; vi f.* ^ o i * * -*1 Ci '} ;f ■"j '■■^"'' ^ ^ ^ o i" ,*-í ^ í" ^ r* ^ ^ ■"■ ^ ^ p ~i p- *z f it^íül -^ p PI^S OS *T)03</w:t>
        <w:br/>
        <w:t>i¿i      .;.        u.    U      Ij      ¿tü/4*ÉJüi;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}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e Ad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/iistra-cion a disponer su cancolacioa con cargo a la Cuenta</w:t>
        <w:br/>
        <w:t xml:space="preserve">"Sobrantes de Ejercicios Anteriores'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gístrese y devuélvanse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*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