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º 28.37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3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7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 y gastos de movilidad (Decreto nº 1.343/74, Ane-</w:t>
        <w:br/>
        <w:t>xo I, Artículo 5º, Apartado I, Inciso f), formulado en</w:t>
        <w:br/>
        <w:t>estas actuaciones por e1 señor Procurador Fiscal ante el</w:t>
        <w:br/>
        <w:t>Juzgado Federal de Primera Instancia de Dolores (Provin-</w:t>
        <w:br/>
        <w:t>cia de Buenos Aires) doctor Jorge Ismael Mola, con moti-</w:t>
        <w:br/>
        <w:t>vo de haber tenido que trasladarse el día 18 del corrien-</w:t>
        <w:br/>
        <w:t>te a la Ciudad de Mar del Plata con el objeto de entre-</w:t>
        <w:br/>
        <w:t>vistarse con el señor Presidente de la Cámara Federal de</w:t>
        <w:br/>
        <w:t>Apelaciones del asiento doctor Alejandro Osvaldo Tazza,</w:t>
        <w:br/>
        <w:t>con referencia al expediente nº 5.525/95 caratulado :</w:t>
        <w:br/>
        <w:t>"Procuración    Fiscal    Federal    de    Dolores    s/Denuncia",</w:t>
        <w:br/>
        <w:t>autorízase a la Subsecretaría de Administración a liqui-</w:t>
        <w:br/>
        <w:t>dar medio (1/2) día por el primero de los conceptos seña-</w:t>
        <w:br/>
        <w:t>lados y a reintegrar la suma que corresponda por el se-</w:t>
        <w:br/>
        <w:t>gun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