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474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235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   de 199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signación de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érmino de tres (3) días y pasajes vía aérea, formulado en estos actuados</w:t>
        <w:br/>
        <w:t>por el Sr. Presidente del Tribunal Oral en lo Criminal Federal N° 1 de Córdoba,</w:t>
        <w:br/>
        <w:t>Dr. José Vicente MUSCARA, a su favor; con motivo de tener que trasladarse</w:t>
        <w:br/>
        <w:t>a esta Capital durante los días 26, 27 y 28 noviembre del año en curso, a fin de</w:t>
        <w:br/>
        <w:t>realizar diversas gestiones pertinentes a su cargo; y teniendo en cuenta lo</w:t>
        <w:br/>
        <w:t>dispuesto por Resolución CSJN N° 1.361/95 y las atribuciones conferidas a</w:t>
        <w:br/>
        <w:t>esta Administración General mediante Resolución CSJN N° 2333/96,</w:t>
        <w:br/>
        <w:t>autorizase a la Dirección de Administración Financiera a dar trámite favor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resente solicitu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nse las actuaciones a la citada</w:t>
        <w:br/>
        <w:t>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9</Characters>
  <CharactersWithSpaces>7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2:00Z</dcterms:created>
  <dc:creator>Victor Pagnone</dc:creator>
  <dc:description/>
  <dc:language>en-US</dc:language>
  <cp:lastModifiedBy/>
  <dcterms:modified xsi:type="dcterms:W3CDTF">2006-08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