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8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4 dias del mes de octubre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Memoria y Balance cerrado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ppdo. presentados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bra</w:t>
        <w:br/>
        <w:t>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Memoria y Balance corres-</w:t>
        <w:br/>
        <w:t>pondiente al ejercicio 1991 presentados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a 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