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1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03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          ejercicio                de                  las              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          en        el        art.          13        del        decreto-ley        1285/58      (ley</w:t>
        <w:br/>
        <w:t>14.467)    y Reglamento para la Justicia Nacional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  <w:br/>
        <w:t>del Archivo Gener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    JEFE:   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18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 a la señora IRENE ANTONIA MARTINEZ FAB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