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1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 455</w:t>
      </w:r>
      <w:r>
        <w:rPr>
          <w:rFonts w:ascii="Courier New" w:hAnsi="Courier New"/>
          <w:sz w:val="20"/>
          <w:lang w:val="es-ES_tradnl"/>
        </w:rPr>
        <w:t>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abril de 1981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97.487/81 y sus agregados del registro de la Subse-</w:t>
        <w:br/>
        <w:t>cretaría de Administración, por los que se tramita</w:t>
        <w:br/>
        <w:t>la contratación de la suscripción al Boletín Oficial,</w:t>
        <w:br/>
        <w:t>con destino a diversos tribunales, de conformidad con</w:t>
        <w:br/>
        <w:t>lo establecido en el Artículo 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</w:t>
        <w:br/>
        <w:t>i) de la Ley de Contabilidad y teniendo en cuenta lo</w:t>
        <w:br/>
        <w:t>dispuesto por la Acordad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7/79;</w:t>
        <w:br/>
        <w:t xml:space="preserve">SE RESUELVE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probar la contratación directa,</w:t>
        <w:br/>
        <w:t>convocada por la mencionada Subsecretaría, con la //</w:t>
        <w:br/>
        <w:t>DIRECCION NACIONAL DEL REGISTRO OFICIAL por la sus-</w:t>
        <w:br/>
        <w:t>cripción de referencia, de acuerdo a su presupuesto</w:t>
        <w:br/>
        <w:t>obrante a fs. 4/6 y por el importe total de PESOS: /</w:t>
        <w:br/>
        <w:t>OCHO MILLONES CIEN MIL ($ 8.100.000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Papel, Cartón e Impresos" (l-05-002-1-12-1210-</w:t>
        <w:br/>
        <w:t>205) del Presupuesto General de Gastos para el Ejer-</w:t>
        <w:br/>
        <w:t>cicio Fi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 xml:space="preserve">secretaria de Administración, a sus efectos.-      </w:t>
        <w:br/>
        <w:t>s.t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54</Characters>
  <CharactersWithSpaces>89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Victor Pagnone</dc:creator>
  <dc:description/>
  <dc:language>en-US</dc:language>
  <cp:lastModifiedBy/>
  <dcterms:modified xsi:type="dcterms:W3CDTF">2006-09-20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